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lang w:eastAsia="ar-SA" w:bidi="th-TH"/>
        </w:rPr>
      </w:pPr>
      <w:r>
        <w:rPr>
          <w:rFonts w:cs="Times New Roman" w:ascii="Times New Roman" w:hAnsi="Times New Roman"/>
          <w:lang w:eastAsia="ar-SA" w:bidi="th-TH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НИСТЕРСТВО ПРОСВЕЩЕНИЯ РОССИЙСКОЙ ФЕДЕРАЦИИ</w:t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0" w:name="aedd4985-c29e-494d-8ad1-4bd90a83a26c"/>
      <w:r>
        <w:rPr>
          <w:rFonts w:cs="Times New Roman" w:ascii="Times New Roman" w:hAnsi="Times New Roman"/>
          <w:color w:val="000000"/>
        </w:rPr>
        <w:t>Министерство образования и науки Республики Татарстан</w:t>
      </w:r>
      <w:bookmarkEnd w:id="0"/>
    </w:p>
    <w:p>
      <w:pPr>
        <w:pStyle w:val="Style19"/>
        <w:jc w:val="center"/>
        <w:rPr>
          <w:rFonts w:ascii="Times New Roman" w:hAnsi="Times New Roman" w:cs="Times New Roman"/>
        </w:rPr>
      </w:pPr>
      <w:bookmarkStart w:id="1" w:name="5bdd78a7-6eff-44c5-be48-12eb425418d7"/>
      <w:r>
        <w:rPr>
          <w:rFonts w:cs="Times New Roman" w:ascii="Times New Roman" w:hAnsi="Times New Roman"/>
          <w:color w:val="000000"/>
        </w:rPr>
        <w:t>Исполнительный комитет Апастовского муниципального района</w:t>
      </w:r>
      <w:bookmarkEnd w:id="1"/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БОУ «Каратунская СОШ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344" w:type="dxa"/>
        <w:jc w:val="left"/>
        <w:tblInd w:w="2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Руководитель ШМ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________________________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иразова М.Ф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ротокол№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т «29» августа   2025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Заместитель дир.по УВР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________________________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абирзанова Д.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ротокол№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т «29» августа   2025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______________________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Фахрутдинов И.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риказ № 14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т «29» августа   2025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ого курса  «Практикум по русскому языку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ля 5 клас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еля русского языка и литерату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разовой Миляуши.Фагимовны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.ж-д.ст.Каратун, 202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яснительная  записк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 учебного курса по русскому языку для 5 класса «Практикум по русскому языку» разработана на основе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требований Федеральных государственных образовательных стандартов основного  общего образования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основной образовательной программы МБОУ «Каратунская СОШ»;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годового учебного календарного графика МБОУ «Каратунская СОШ» на 2025-2026 уч.год;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ая программа учебного курса по русскому языку предназначена  для обучающихся 5 класса общеобразовательных организаций и рассчитана на 1 час в неделю, всего – 34 часа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ая характеристика учебного курс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Рабочая программа </w:t>
      </w:r>
      <w:r>
        <w:rPr>
          <w:color w:val="000000"/>
          <w:sz w:val="21"/>
          <w:szCs w:val="21"/>
        </w:rPr>
        <w:t xml:space="preserve"> учебного курса по русскому языку для 5 класса «Практикум по русскому языку»</w:t>
      </w:r>
      <w:r>
        <w:rPr/>
        <w:t xml:space="preserve"> </w:t>
      </w:r>
      <w:r>
        <w:rPr>
          <w:color w:val="000000"/>
        </w:rPr>
        <w:t>призвана повторить, систематизировать и углубить материал, подготовить обучающихся к ВПР.  Программа курса рассчитана на34 часа, представляет систему поэтапной работы по подготовке к Всероссийской проверочной работ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Цель:  </w:t>
      </w:r>
      <w:r>
        <w:rPr>
          <w:color w:val="000000"/>
        </w:rPr>
        <w:t>реализация в полном объеме ООП НОО и ООО (курс5 класса), качественная подготовка обучающихся к Всероссийским проверочным работам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дачи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онтролирующая.</w:t>
      </w:r>
      <w:r>
        <w:rPr>
          <w:color w:val="000000"/>
        </w:rPr>
        <w:t> Выявление состояния знаний и умений учащихся, уровня их умственного развития, изучение степени усвоения приемов познавательной деятельности, навыков рационального учебного труда. Сравнение планируемого результата с действительным, установление эффективности используемых методов, форм и средств обучения. Обучающая. Совершенствование знаний и умений, их обобщение и систематизация. Школьники учатся выделять главное, основное в изучаемом материале. Проверяемые знания и умения становятся более ясными и точным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иагностическая</w:t>
      </w:r>
      <w:r>
        <w:rPr>
          <w:color w:val="000000"/>
        </w:rPr>
        <w:t>. Получение информации об ошибках и пробелах в знаниях и умениях и порождающих их причинах. Результаты диагностических проверок помогают выбрать более интенсивную методику обучения, а также уточнить направление дальнейшего совершенствования методов и средств обучени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огностическая.</w:t>
      </w:r>
      <w:r>
        <w:rPr>
          <w:color w:val="000000"/>
        </w:rPr>
        <w:t> Получение опережающей информации: достаточно ли сформированы конкретные знания, умения и навыки для усвоения следующей порции учебного материала. Результаты прогноза используют для создания модели дальнейшего поведения учащегося, допускающего сегодня ошибки данного типа или имеющего определенные пробелы в системе приёмов познавательной деятельност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звивающая</w:t>
      </w:r>
      <w:r>
        <w:rPr>
          <w:color w:val="000000"/>
        </w:rPr>
        <w:t>. Стимулирование познавательной активности учащихся. Развитие их речи, памяти, внимания, воображения, воли, мышлени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риентирующая.</w:t>
      </w:r>
      <w:r>
        <w:rPr>
          <w:color w:val="000000"/>
        </w:rPr>
        <w:t> Получение информации о степени достижения цели обучения отдельным учеником и классом в целом. Ориентирование учащихся в их затруднениях и достижениях. Вскрывая пробелы, ошибки и недочеты, указывать направления приложения сил по совершенствованию знаний и умени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оспитывающая.</w:t>
      </w:r>
      <w:r>
        <w:rPr>
          <w:color w:val="000000"/>
        </w:rPr>
        <w:t> Воспитание у учащихся ответственного отношения к учению, дисциплины, честности, настойчивости, привычки к регулярному труду, потребности в самоконтроле. Организацию работы по выявлению и устранению пробелов в знаниях подразделяю на этапы: выявление ошибок; фиксирование ошибок; анализ допущенных ошибок; планирование работы по устранению пробелов; устранение пробелов ЗУН; меры профилактик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Программа УК предусматривает  отработку наиболее сложных случаев в орфографии и пунктуации, приводящих к наибольшему количеству ошибок, с учётом специфики контрольных измерительных материалов демоверсии 2025 года для успешного выполнения ВПР по русскому языку. Программа предусматривает также и обучение анализу текста типа повествования, развитие умения понимать и интерпретировать прочитанный текст, определять тему и основную мысль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формулировать проблему, выстраивать композицию, отбирать языковые средства с учётом типа речи. Умения и навыки, приобретённые в ходе изучения данного курса, направлены на выполнение всех заданий ВПР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351917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2502"/>
                            </w:tblGrid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в год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43.4pt;mso-wrap-distance-left:9pt;mso-wrap-distance-right:9pt;mso-wrap-distance-top:0pt;mso-wrap-distance-bottom:0pt;margin-top:12.85pt;mso-position-vertical-relative:text;margin-left:2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2502"/>
                      </w:tblGrid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в год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Курс предполагает безоценочную систему.</w:t>
      </w:r>
    </w:p>
    <w:p>
      <w:pPr>
        <w:pStyle w:val="Normal"/>
        <w:spacing w:lineRule="auto" w:line="24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5 класс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992"/>
        <w:gridCol w:w="3227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 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начальных классах.. Знакомство с критериями по проверке В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особенности ВПР 5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особенности некоторых слов. Словар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(звуки и букв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особенности разных частей речи. Постоянные и непостоянные при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формы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формы имени прилага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формы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ние лексического значения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грамматической осно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и однородных членах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с прямой речь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предложений с прямой реч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Знаки препинания при обра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пределение основной мы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микротему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а по тек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7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742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</w:tbl>
    <w:p>
      <w:pPr>
        <w:pStyle w:val="Normal"/>
        <w:spacing w:lineRule="auto" w:line="24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rPr/>
      </w:pPr>
      <w:r>
        <w:rPr/>
        <w:t>5 класс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262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дыженская Т.А., Баранов М.Т., Тростенцова Л.А. Русский язык 5 класс Просвещение 2023г. В 2 частях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дыженская Т.А., Баранов М.Т., Тростенцова Л.А. Русский язык 5 класс Просвещение 2023г. В 2 частях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ина Н.Ф. , Захарова Т.А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готовка к Всероссийской проверочной работе. ВПР. Русский язык. 5 класс. Методическое пособие. ФГ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ета, 2023г. 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арова Л.Ю. Рабочая тетрадь Подготовка к ВПР 5 класс. Просвещение 2023г. 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ресурсы сайта «Решу ВПР 5 класс»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шкин А.Б. Комплексный анализ текста. 5 класс. Сфера, 2022г.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ресурсы сайта «Решу ВПР 5 класс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azka.ru/catalog/book-podgotovka-k-vserossijskoj-proverochnoj-rabote-vpr-russkij-yazyk-5-class-metodicheskoe-posobie-fgos-9519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03:00Z</dcterms:created>
  <dc:creator>user</dc:creator>
  <dc:description/>
  <dc:language>en-US</dc:language>
  <cp:lastModifiedBy>Миляуша</cp:lastModifiedBy>
  <cp:lastPrinted>2021-06-03T06:25:00Z</cp:lastPrinted>
  <dcterms:modified xsi:type="dcterms:W3CDTF">2025-09-19T13:03:00Z</dcterms:modified>
  <cp:revision>2</cp:revision>
  <dc:subject/>
  <dc:title/>
</cp:coreProperties>
</file>